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-295275</wp:posOffset>
            </wp:positionV>
            <wp:extent cx="5947410" cy="539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91150" cy="6172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6172200"/>
                          <a:chOff x="0" y="0"/>
                          <a:chExt cx="539100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10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486pt" coordorigin="0,0" coordsize="8490,9720">
                <v:rect id="shape_0" stroked="f" o:allowincell="f" style="position:absolute;left:0;top:0;width:848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51:00Z</dcterms:created>
  <dc:creator>adquisiciones</dc:creator>
  <dc:description/>
  <cp:keywords/>
  <dc:language>en-US</dc:language>
  <cp:lastModifiedBy>adquisiciones</cp:lastModifiedBy>
  <dcterms:modified xsi:type="dcterms:W3CDTF">2016-02-02T19:52:00Z</dcterms:modified>
  <cp:revision>1</cp:revision>
  <dc:subject/>
  <dc:title> </dc:title>
</cp:coreProperties>
</file>