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28270</wp:posOffset>
            </wp:positionV>
            <wp:extent cx="5642610" cy="539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91150" cy="563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5638680"/>
                          <a:chOff x="0" y="0"/>
                          <a:chExt cx="5391000" cy="56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1000" cy="56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444pt" coordorigin="0,0" coordsize="8490,8880">
                <v:rect id="shape_0" stroked="f" o:allowincell="f" style="position:absolute;left:0;top:0;width:8489;height:8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47:00Z</dcterms:created>
  <dc:creator>adquisiciones</dc:creator>
  <dc:description/>
  <cp:keywords/>
  <dc:language>en-US</dc:language>
  <cp:lastModifiedBy>adquisiciones</cp:lastModifiedBy>
  <dcterms:modified xsi:type="dcterms:W3CDTF">2016-02-02T19:49:00Z</dcterms:modified>
  <cp:revision>1</cp:revision>
  <dc:subject/>
  <dc:title> </dc:title>
</cp:coreProperties>
</file>